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b/>
          <w:b/>
          <w:i/>
          <w:i/>
          <w:sz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00775</wp:posOffset>
            </wp:positionH>
            <wp:positionV relativeFrom="paragraph">
              <wp:posOffset>403860</wp:posOffset>
            </wp:positionV>
            <wp:extent cx="3590925" cy="3190875"/>
            <wp:effectExtent l="0" t="0" r="0" b="0"/>
            <wp:wrapTight wrapText="bothSides">
              <wp:wrapPolygon edited="0">
                <wp:start x="11039" y="0"/>
                <wp:lineTo x="9788" y="119"/>
                <wp:lineTo x="8353" y="629"/>
                <wp:lineTo x="8353" y="1018"/>
                <wp:lineTo x="3644" y="1977"/>
                <wp:lineTo x="3644" y="2127"/>
                <wp:lineTo x="4920" y="4105"/>
                <wp:lineTo x="4628" y="5153"/>
                <wp:lineTo x="4575" y="6172"/>
                <wp:lineTo x="2899" y="6622"/>
                <wp:lineTo x="2207" y="6951"/>
                <wp:lineTo x="2101" y="7670"/>
                <wp:lineTo x="2207" y="7910"/>
                <wp:lineTo x="2740" y="8240"/>
                <wp:lineTo x="2952" y="10307"/>
                <wp:lineTo x="2952" y="10487"/>
                <wp:lineTo x="3378" y="11326"/>
                <wp:lineTo x="4283" y="12375"/>
                <wp:lineTo x="3830" y="12614"/>
                <wp:lineTo x="3538" y="13004"/>
                <wp:lineTo x="3538" y="13393"/>
                <wp:lineTo x="-52" y="13393"/>
                <wp:lineTo x="-52" y="14292"/>
                <wp:lineTo x="2846" y="14442"/>
                <wp:lineTo x="2846" y="14682"/>
                <wp:lineTo x="5187" y="15461"/>
                <wp:lineTo x="5879" y="15461"/>
                <wp:lineTo x="6516" y="16480"/>
                <wp:lineTo x="6916" y="17708"/>
                <wp:lineTo x="8645" y="18547"/>
                <wp:lineTo x="9043" y="18547"/>
                <wp:lineTo x="11145" y="19596"/>
                <wp:lineTo x="11225" y="19776"/>
                <wp:lineTo x="12768" y="20615"/>
                <wp:lineTo x="13166" y="20615"/>
                <wp:lineTo x="12476" y="21394"/>
                <wp:lineTo x="12582" y="21514"/>
                <wp:lineTo x="13513" y="21514"/>
                <wp:lineTo x="13566" y="21514"/>
                <wp:lineTo x="14550" y="20615"/>
                <wp:lineTo x="14762" y="19596"/>
                <wp:lineTo x="17530" y="19596"/>
                <wp:lineTo x="20561" y="19057"/>
                <wp:lineTo x="20614" y="18547"/>
                <wp:lineTo x="21253" y="17528"/>
                <wp:lineTo x="21599" y="16480"/>
                <wp:lineTo x="21466" y="14682"/>
                <wp:lineTo x="19816" y="14442"/>
                <wp:lineTo x="13964" y="14442"/>
                <wp:lineTo x="14125" y="13513"/>
                <wp:lineTo x="14125" y="13393"/>
                <wp:lineTo x="11970" y="12375"/>
                <wp:lineTo x="12476" y="11386"/>
                <wp:lineTo x="12476" y="9258"/>
                <wp:lineTo x="12768" y="9138"/>
                <wp:lineTo x="12476" y="8959"/>
                <wp:lineTo x="11278" y="8240"/>
                <wp:lineTo x="10480" y="7191"/>
                <wp:lineTo x="10135" y="6172"/>
                <wp:lineTo x="11890" y="5663"/>
                <wp:lineTo x="12076" y="5543"/>
                <wp:lineTo x="10586" y="4105"/>
                <wp:lineTo x="10986" y="3086"/>
                <wp:lineTo x="11624" y="2037"/>
                <wp:lineTo x="12927" y="1018"/>
                <wp:lineTo x="14470" y="509"/>
                <wp:lineTo x="14550" y="119"/>
                <wp:lineTo x="13619" y="0"/>
                <wp:lineTo x="11039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</w:rPr>
        <w:t xml:space="preserve">       „</w:t>
      </w:r>
      <w:r>
        <w:rPr>
          <w:sz w:val="96"/>
        </w:rPr>
        <w:t>LET ČARODĚJNIC“</w:t>
      </w:r>
    </w:p>
    <w:p>
      <w:pPr>
        <w:pStyle w:val="Normal"/>
        <w:rPr/>
      </w:pPr>
      <w:r>
        <w:rPr>
          <w:sz w:val="48"/>
        </w:rPr>
        <w:t xml:space="preserve">                               </w:t>
      </w:r>
      <w:r>
        <w:rPr>
          <w:b/>
          <w:sz w:val="48"/>
          <w:u w:val="single"/>
        </w:rPr>
        <w:t>30.4.2021 od 10.00 – 15.00hod.</w:t>
      </w:r>
    </w:p>
    <w:p>
      <w:pPr>
        <w:pStyle w:val="Normal"/>
        <w:rPr>
          <w:b/>
          <w:b/>
          <w:sz w:val="48"/>
          <w:u w:val="single"/>
        </w:rPr>
      </w:pPr>
      <w:r>
        <w:rPr>
          <w:sz w:val="40"/>
        </w:rPr>
        <w:t xml:space="preserve">                          </w:t>
      </w:r>
      <w:r>
        <w:rPr>
          <w:sz w:val="40"/>
        </w:rPr>
        <w:t>Začátek letu – fotbalové hřiště -  podle fáborků</w:t>
      </w:r>
      <w:r>
        <w:rPr>
          <w:sz w:val="44"/>
          <w:szCs w:val="44"/>
        </w:rPr>
        <w:t xml:space="preserve"> </w:t>
      </w:r>
    </w:p>
    <w:p>
      <w:pPr>
        <w:pStyle w:val="Normal"/>
        <w:rPr>
          <w:sz w:val="40"/>
        </w:rPr>
      </w:pPr>
      <w:r>
        <w:rPr>
          <w:sz w:val="44"/>
          <w:szCs w:val="44"/>
        </w:rPr>
        <w:t xml:space="preserve">                                     </w:t>
      </w:r>
      <w:r>
        <w:rPr>
          <w:sz w:val="44"/>
          <w:szCs w:val="44"/>
        </w:rPr>
        <w:t xml:space="preserve">Konec letu – zahrada MŠ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Co nás čeká?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12775</wp:posOffset>
            </wp:positionH>
            <wp:positionV relativeFrom="paragraph">
              <wp:posOffset>73025</wp:posOffset>
            </wp:positionV>
            <wp:extent cx="2828925" cy="2828925"/>
            <wp:effectExtent l="0" t="0" r="0" b="0"/>
            <wp:wrapTight wrapText="bothSides">
              <wp:wrapPolygon edited="0">
                <wp:start x="-72" y="0"/>
                <wp:lineTo x="-72" y="21504"/>
                <wp:lineTo x="21600" y="21504"/>
                <wp:lineTo x="21600" y="0"/>
                <wp:lineTo x="-72" y="0"/>
              </wp:wrapPolygon>
            </wp:wrapTight>
            <wp:docPr id="2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 xml:space="preserve">      </w:t>
      </w:r>
      <w:r>
        <w:rPr>
          <w:sz w:val="44"/>
          <w:szCs w:val="44"/>
        </w:rPr>
        <w:t xml:space="preserve">- během letu plnění úkolů </w:t>
      </w:r>
    </w:p>
    <w:p>
      <w:pPr>
        <w:pStyle w:val="Normal"/>
        <w:rPr>
          <w:sz w:val="44"/>
          <w:szCs w:val="44"/>
        </w:rPr>
      </w:pPr>
      <w:r>
        <w:rPr>
          <w:sz w:val="44"/>
        </w:rPr>
        <w:t xml:space="preserve"> </w:t>
      </w:r>
      <w:r>
        <w:rPr>
          <w:sz w:val="44"/>
        </w:rPr>
        <w:t>- turbulence - překážková dráh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</w:rPr>
        <w:t>Co potřebujete na příjemný let?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644" w:hanging="0"/>
        <w:rPr>
          <w:sz w:val="44"/>
        </w:rPr>
      </w:pPr>
      <w:r>
        <w:rPr>
          <w:sz w:val="44"/>
        </w:rPr>
        <w:t xml:space="preserve">  </w:t>
      </w:r>
      <w:r>
        <w:rPr>
          <w:sz w:val="44"/>
        </w:rPr>
        <w:t xml:space="preserve">-   masku čarodějnice - </w:t>
      </w:r>
      <w:r>
        <w:rPr>
          <w:sz w:val="32"/>
          <w:szCs w:val="32"/>
        </w:rPr>
        <w:t>foto prosíme zaslat na email MŠ (děkujeme)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dobrou náladu a chuť užít si hezký den</w:t>
      </w:r>
    </w:p>
    <w:p>
      <w:pPr>
        <w:pStyle w:val="Normal"/>
        <w:numPr>
          <w:ilvl w:val="0"/>
          <w:numId w:val="2"/>
        </w:numPr>
        <w:rPr>
          <w:sz w:val="44"/>
        </w:rPr>
      </w:pPr>
      <w:r>
        <w:rPr>
          <w:sz w:val="44"/>
        </w:rPr>
        <w:t>děti, které mohou chodit do MŠ, přijdou v maskách,  „poletí“ během vycházky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7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58:00Z</dcterms:created>
  <dc:creator>b</dc:creator>
  <dc:description/>
  <cp:keywords/>
  <dc:language>en-US</dc:language>
  <cp:lastModifiedBy>Jarmila</cp:lastModifiedBy>
  <cp:lastPrinted>2021-04-28T10:57:00Z</cp:lastPrinted>
  <dcterms:modified xsi:type="dcterms:W3CDTF">2021-04-28T08:58:00Z</dcterms:modified>
  <cp:revision>2</cp:revision>
  <dc:subject/>
  <dc:title>Základní škola a Mateřská škola Louka u Litvínova</dc:title>
</cp:coreProperties>
</file>